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sk-SK"/>
        </w:rPr>
      </w:pPr>
      <w:r>
        <w:rPr>
          <w:lang w:val="sk-SK"/>
        </w:rPr>
        <w:t>Karta bezpečnostných údajov</w:t>
      </w:r>
    </w:p>
    <w:p>
      <w:pPr>
        <w:pStyle w:val="Heading2"/>
        <w:rPr/>
      </w:pPr>
      <w:r>
        <w:rPr>
          <w:sz w:val="20"/>
          <w:lang w:val="sk-SK"/>
        </w:rPr>
        <w:t>(podľa zákona č. 67/2010 a v zmysle nariadenia Európskeho parlamentu a Rady ES č. 1907/2006 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1.3.2010                                                                                                               </w:t>
            </w:r>
          </w:p>
        </w:tc>
      </w:tr>
    </w:tbl>
    <w:p>
      <w:pPr>
        <w:pStyle w:val="Caption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IDENTIFIKÁCIA LÁTKY (PRÍPRAVKU) A SPOLOČNOSTI (PODNIKU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212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chodný názov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RENOLAST </w:t>
            </w:r>
            <w:r>
              <w:rPr>
                <w:lang w:val="sk-SK"/>
              </w:rPr>
              <w:t>- asfaltohliníková náterová lá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emický názov/Synonymá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umes asfaltového laku v organickom rozpúšťadle s prídavkom AL pigment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INE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IN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oločnosť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OVOCHEMA, družstvo, 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lica, č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xbrod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934 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ec/Mes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tá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lovensk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5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úca link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Národné toxikologické centrum 02/5477 4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a zodpovedná za vypracov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kontsekova@novochema.sk </w:t>
            </w:r>
          </w:p>
        </w:tc>
      </w:tr>
    </w:tbl>
    <w:p>
      <w:pPr>
        <w:pStyle w:val="Caption1"/>
        <w:rPr/>
      </w:pPr>
      <w:r>
        <w:rPr>
          <w:lang w:val="sk-SK"/>
        </w:rPr>
        <w:t>2. IDENTIFIKÁCIA RIZÍ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sifik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   R  10-36/38-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zdravie člove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Škodlivý, po požití môže spôsobiť poškodenie pľúc. Dráždi oči a pokožku. Výpary podľa dĺžky expozície a koncentrácie látky vo vdychovanom vzduchu môžu vyvolať bolesti hlavy  až narkotické stavy, v krajnom prípade i bezvedomie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životné prostred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 ropné látky - môže pôsobiť nepriaznivo na vodnú zložku životného prostred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o-chemické nebezpeč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Horľavý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kontaktu s vod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3. ZLOŽENIE ALEBO INFORMÁCIE O PRÍSADÁ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276"/>
        <w:gridCol w:w="1276"/>
        <w:gridCol w:w="1276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ymb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-v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ncentrá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olventnafta (ropná), stredná alifatická, (benzínové rozpúšť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9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&gt; 3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Benzín (ropný), hydrogenačne odsírený </w:t>
            </w:r>
          </w:p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(obsahuje &lt; 0,1% benzén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5,5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li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7429-9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31-07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15 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9,2 %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4. OPATRENIA PRVEJ POMO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dych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eniesť postihnutého na čerstvý vzduch. Zabezpečiť kľu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č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ymyť dôkladne prúdom čistej vody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kož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ôkladne umyť  vodou a mydlom, ošetriť vhodným reparačným  krémo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žit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kdy nevyvolávať zvracanie. Vypláchnuť ústa  čistou vodou, vypiť asi 0,5 l vody, vyhľadať lekársku pomoc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šeobecné poky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náhodnom vniknutí do pľúc môže spôsobiť ich vážne poškodenie - okamžite kontaktovať lekára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5. PROTIPOŽIARNE OPATR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na , prášok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vhodná 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pecifické rizi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požiari vznikajú toxické splodiny, sálavé teplo, vzniká hustý dy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Použiť izolačný dýchací prístroj, ochranný oblek, rukavi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zavreté nádoby chladiť, alebo odstrániť z blízkosti požiaru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6. OPATRENIA PRI NÁHODNOM UVOLN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á ochr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kontaktu s pokožkou, očami. Použiť vhodný ochranný odev. Vyvarovať sa vdychovaniu pár. Podľa možnosti zabrániť kontaktu s vod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životného prostr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 úniku  do spodných vôd, zdrojov pitnej vody, pôdy a kanalizác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ôsob likvidá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Mechanicky pozbierať, zbytok posypať vhodným savým materiálom (piesok, hlina, piliny) a uložiť na miesto určené na likvidáciu. 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7. ZAOBCHÁDZANIE A SKLADOVA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obchádz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medziť vdychovanie aerosolov, styku  s pokožkou a očami. Používať  vhodný ochranný odev a ochranné rukavice. Zaistiť dostatočné vetranie a odsávanie na pracovisk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klad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kladovať v uzatvorených pôvodných obalov, v krytých a dobre vetraných skladoch. Skladovať pri teplote od +5°C do + 25°C. Obaly nesmú byť vystavené priamemu slnečnému žiareniu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8. KONTROLY EXPOZÍCIE A OSOBNÁ OCHRA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chnické opat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Dostatočné vetranie a odsávan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é 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dýchacích ciest: masku s filtrom proti org. výparom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rúk: ochranné rukavice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oči: ochranné okuliar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pokožky: pracovný odev antistatický z prírodných vláki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P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Hliník (CAS 7429-90-5)               NPHVc:  6 mg/m</w:t>
            </w:r>
            <w:r>
              <w:rPr>
                <w:vertAlign w:val="superscript"/>
                <w:lang w:val="sk-SK"/>
              </w:rPr>
              <w:t>3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9. FYZIKÁLNE A CHEMICKÉ VLASTNOST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y sta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kvapalina heterogénneho charakter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r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mavohnedá až čierna so splývajúcimi časticami kovového lesk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á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trolejov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aru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topenia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zplanutia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ľavos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horenia: 51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samozápalnosti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3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olný limit výbu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ný limit výbu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xidačné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lak pár [hPa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Hustota [g.cm</w:t>
            </w:r>
            <w:r>
              <w:rPr>
                <w:vertAlign w:val="superscript"/>
                <w:lang w:val="sk-SK"/>
              </w:rPr>
              <w:t>-3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,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o vode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rozpustn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 rozpúšťadlách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toluén,  xylén, S 600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deľovací koef. n-okt./v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0. STABILITA A REAKTIVI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pri ktorých je výrobok stabiln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odbornom skladovaní a manipulác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ktorých je nutné sa vyvarova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ntakt s vodou, vysoká tepl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átky a materiály s ktorými výrobok nesmie prísť do sty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bezpečné rozkladné produk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kontakte veľkého množstva prípravku s vodou môže dôjsť k uvoľneniu horľavých plynov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1. TOXI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or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2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derm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5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inhalačná toxicita - LC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ronická toxi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Žieravé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ráždivos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márna kožná dráždivosť: stupeň podráždenia 2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márna očná dráždivosť: stupeň podráždenia 2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enzibilizujúce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Mutagen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eprodukčná toxi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arcinogen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Caption1"/>
        <w:rPr>
          <w:lang w:val="sk-SK"/>
        </w:rPr>
      </w:pPr>
      <w:r>
        <w:rPr>
          <w:lang w:val="sk-SK"/>
        </w:rPr>
        <w:t>12. E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ložiteln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Bioakumul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hybliv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kotoxi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 škodlivé účin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 ropné látky  - zamedziť úniku do podzemných vôd, zdrojov pitnej vody, pôdy a kanalizácie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3. INFORMÁCIE O ZNEŠKODŇOVANÍ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Likvidovať v zmysle zákona č. 223/2001 o odpadoch: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1. Prázdne obaly: kovové obaly likvidovať po vyčistení, ako bežný kovový šrot, alebo skladovať na určených skládkach.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2. Zbytky prípravku: likvidovať spálením v spaľovniach priem. odpa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3. Obaly so zvyškami: uložiť na miesto určené obcou na ukladanie nebezpečných zložiek komunálneho odpa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Caption1"/>
        <w:rPr>
          <w:lang w:val="sk-SK"/>
        </w:rPr>
      </w:pPr>
      <w:r>
        <w:rPr>
          <w:lang w:val="sk-SK"/>
        </w:rPr>
        <w:t>14. INFORMÁCIE O PREPRAVE A DOPRA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DR/R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/>
              <w:t>Trieda: 3</w:t>
            </w:r>
          </w:p>
          <w:p>
            <w:pPr>
              <w:pStyle w:val="Caption3"/>
              <w:rPr/>
            </w:pPr>
            <w:r>
              <w:rPr/>
              <w:t>Klasif.kód : F1</w:t>
            </w:r>
          </w:p>
          <w:p>
            <w:pPr>
              <w:pStyle w:val="Caption3"/>
              <w:rPr/>
            </w:pPr>
            <w:r>
              <w:rPr/>
              <w:t>Obal.skup. : III</w:t>
            </w:r>
          </w:p>
          <w:p>
            <w:pPr>
              <w:pStyle w:val="Caption3"/>
              <w:rPr/>
            </w:pPr>
            <w:r>
              <w:rPr/>
              <w:t xml:space="preserve">UN kód: 1263 </w:t>
            </w:r>
          </w:p>
          <w:p>
            <w:pPr>
              <w:pStyle w:val="Caption3"/>
              <w:rPr/>
            </w:pPr>
            <w:r>
              <w:rPr/>
              <w:t>LQ 7</w:t>
            </w:r>
          </w:p>
          <w:p>
            <w:pPr>
              <w:pStyle w:val="Caption3"/>
              <w:rPr/>
            </w:pPr>
            <w:r>
              <w:rPr/>
              <w:t>dopr.kat : 3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/>
              <w:t>i.č. neb.l: 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MD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CAO/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zná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5. REGULAČNÉ INFORM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asifik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Podľa zákona č. 67/2010</w:t>
            </w:r>
          </w:p>
        </w:tc>
      </w:tr>
    </w:tbl>
    <w:p>
      <w:pPr>
        <w:pStyle w:val="Caption2"/>
        <w:rPr>
          <w:lang w:val="sk-SK"/>
        </w:rPr>
      </w:pPr>
      <w:r>
        <w:rPr>
          <w:lang w:val="sk-SK"/>
        </w:rPr>
      </w:r>
    </w:p>
    <w:p>
      <w:pPr>
        <w:pStyle w:val="Caption2"/>
        <w:rPr>
          <w:lang w:val="sk-SK"/>
        </w:rPr>
      </w:pPr>
      <w:r>
        <w:rPr>
          <w:lang w:val="sk-SK"/>
        </w:rPr>
        <w:t>Označenie</w:t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</w:tblGrid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škodli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Pictur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10-36/38-65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10   Horľavý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36/38         Dráždi oči a pokožku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65   Škodlivý, po požití môže spôsobiť poškodenie pľúc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(2)-16-7/8-24/25-51-62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(2)  Uchovávajte mimo dosahu detí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16   Uchovávajte mimo dosahu zdrojov zapálenia - Zákaz fajčenia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7/8           Uchovávajte nádobu tesne uzavretú a suchú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24/25         Zabráňte kontaktu s pokožkou a očami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51   Používajte len na dobre vetranom miest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62   Pri požití nevyvolávať zvracanie; okamžite vyhľadajte lekársku pomoc a ukážte tento obal alebo označenie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: Solventnafta (ropná), stredná alifatická, (benzínové rozpúšťadlo)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Benzín ropný (hydrogenačne odsírený)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6. ĎALŠIE INFORM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6621" w:hRule="atLeast"/>
          <w:cantSplit w:val="true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ípravok je v zmysle vyhlášky MV SR č. 86/1999 zaradený ako horľavina II. triedy.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>Znenie R - viet z bodu  3: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5   Pri kontakte s vodou sa uvoľňujú mimoriadne horľavé plyny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7   Vznietivý na vzduchu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0    Horľavý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 36/38  Dráždi oči a pokožku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 65   Škodlivý, po požití môže spôsobiť poškodenie pľúc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Obal musí spĺ</w:t>
            </w:r>
            <w:r>
              <w:rPr>
                <w:rFonts w:eastAsia="SimSun;宋体"/>
                <w:lang w:val="sk-SK"/>
              </w:rPr>
              <w:t xml:space="preserve">ňať tieto požiadavky:  Hmatový trojuholník pre ľudí s poruchou zraku. 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</w:t>
            </w:r>
            <w:r>
              <w:rPr>
                <w:lang w:val="sk-SK"/>
              </w:rPr>
              <w:t>Neopraviteľne poškoditeľný uzáver.</w:t>
            </w:r>
          </w:p>
          <w:p>
            <w:pPr>
              <w:pStyle w:val="Caption3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Podľa vyhlášky č. 133/2006 :       VOC</w:t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 xml:space="preserve">Špeciálna jednozložková náterová látka (A/i ):    max. obsah prchavých org. zlúčenín:      440g/l; </w:t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 xml:space="preserve">                                                                              </w:t>
            </w:r>
            <w:r>
              <w:rPr>
                <w:lang w:val="sk-SK"/>
              </w:rPr>
              <w:t>limit hodnota prchavých org. zlúčenín:   500g/l</w:t>
            </w:r>
          </w:p>
          <w:p>
            <w:pPr>
              <w:pStyle w:val="Spac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5130</wp:posOffset>
                      </wp:positionV>
                      <wp:extent cx="4330065" cy="62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10"/>
                                    <w:gridCol w:w="2009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ustota (g / cm</w:t>
                                        </w:r>
                                        <w:r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organických rozpúšťadiel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489 - 0,5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celkového organického uhlíka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425 - 0,5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obsah neprchavých látok - sušina   ( %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in. 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48.9pt;mso-wrap-distance-left:0pt;mso-wrap-distance-right:7.05pt;mso-wrap-distance-top:0pt;mso-wrap-distance-bottom:0pt;margin-top:3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0"/>
                              <w:gridCol w:w="2009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ustota (g / 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organických rozpúšťadiel ( kg / kg výrobku 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9 - 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celkového organického uhlíka ( kg / kg výrobku 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5 - 0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bsah neprchavých látok - sušina   ( % )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. 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ption3"/>
              <w:rPr/>
            </w:pPr>
            <w:r>
              <w:rPr/>
              <w:t>Podľa zákona č.571z 8.11.2005</w:t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  <w:lang w:val="sk-SK"/>
              </w:rPr>
              <w:t>Údaje uvedené v tejto KBÚ sa týkajú uvedeného výrobku podľa naších súčasných poznatkov a skúseností. Nemusia platiť pri kombinácii – zmiešaní s inými látkami</w:t>
            </w:r>
          </w:p>
          <w:p>
            <w:pPr>
              <w:pStyle w:val="Caption3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</w:t>
    </w:r>
    <w:r>
      <w:rPr>
        <w:rStyle w:val="PageNumber"/>
      </w:rPr>
      <w:t xml:space="preserve">RENOLAST                                                                  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00" w:val="clear"/>
      <w:spacing w:before="120" w:after="120"/>
      <w:ind w:left="142" w:hanging="0"/>
    </w:pPr>
    <w:rPr>
      <w:b/>
      <w:caps/>
    </w:rPr>
  </w:style>
  <w:style w:type="paragraph" w:styleId="Caption2">
    <w:name w:val="Caption2"/>
    <w:basedOn w:val="Normal"/>
    <w:next w:val="Normal"/>
    <w:qFormat/>
    <w:pPr>
      <w:spacing w:before="20" w:after="20"/>
    </w:pPr>
    <w:rPr>
      <w:b/>
    </w:rPr>
  </w:style>
  <w:style w:type="paragraph" w:styleId="Caption3">
    <w:name w:val="Caption3"/>
    <w:basedOn w:val="Caption2"/>
    <w:qFormat/>
    <w:pPr/>
    <w:rPr>
      <w:b w:val="false"/>
    </w:rPr>
  </w:style>
  <w:style w:type="paragraph" w:styleId="Space">
    <w:name w:val="Space"/>
    <w:basedOn w:val="Caption3"/>
    <w:qFormat/>
    <w:pPr>
      <w:spacing w:before="0" w:after="0"/>
    </w:pPr>
    <w:rPr>
      <w:sz w:val="10"/>
    </w:rPr>
  </w:style>
  <w:style w:type="paragraph" w:styleId="Caption4">
    <w:name w:val="Caption4"/>
    <w:basedOn w:val="Caption2"/>
    <w:qFormat/>
    <w:pPr>
      <w:jc w:val="center"/>
    </w:pPr>
    <w:rPr/>
  </w:style>
  <w:style w:type="paragraph" w:styleId="Caption5">
    <w:name w:val="Caption5"/>
    <w:basedOn w:val="Caption3"/>
    <w:qFormat/>
    <w:pPr>
      <w:jc w:val="center"/>
    </w:pPr>
    <w:rPr/>
  </w:style>
  <w:style w:type="paragraph" w:styleId="Picture">
    <w:name w:val="Picture"/>
    <w:basedOn w:val="Caption5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9:00Z</dcterms:created>
  <dc:creator>Juro</dc:creator>
  <dc:description/>
  <dc:language>en-US</dc:language>
  <cp:lastModifiedBy>Pokladna</cp:lastModifiedBy>
  <cp:lastPrinted>2010-11-09T14:28:00Z</cp:lastPrinted>
  <dcterms:modified xsi:type="dcterms:W3CDTF">2023-05-03T12:19:00Z</dcterms:modified>
  <cp:revision>2</cp:revision>
  <dc:subject/>
  <dc:title>Karta bezpečnost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612714</vt:r8>
  </property>
  <property fmtid="{D5CDD505-2E9C-101B-9397-08002B2CF9AE}" pid="3" name="_AuthorEmail">
    <vt:lpwstr>malinaricova@subnet.cc</vt:lpwstr>
  </property>
  <property fmtid="{D5CDD505-2E9C-101B-9397-08002B2CF9AE}" pid="4" name="_AuthorEmailDisplayName">
    <vt:lpwstr>Anna Malinaric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